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kleine Fab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i e   F r e i h e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 war einmal ein Hund, der lebte auf einer gro�en Insel m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Meer.  Es wurde ihm nie langweilig auf  dieser  Insel, 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d er etwas neues, womit er sich besch�ftig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s  Tages  entdeckte der Hund einen kleinen See, der ihm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 zuvor aufgefallen war.   Weil  der  See  so  einladend 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ang er hinein, um sich von der Hitze des Tages abzuk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 begegnete  ihm auf einmal ein Fisch, der zu ihm sprach: "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t du und von wo kommst du her?" Der Hund antwortete: "I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Hund und komme vom Lan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der Fisch das h�rte, wurde er neugierig: "Vom  Lande?!"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 es  m�glich,  da�  du  auf dem Lande wohnst und zugle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ser leben kann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s ist doch ganz einfach, das kann doch jeder!  Warst du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 au�erhalb dieses Sees?", erwiderte der H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Fisch  wollte  sich  nicht blo�stellen.  Man hatte ihm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gebracht, da� er auf dem Lande nicht leben k�nne, aber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probiert hatte er dies noch nie.  Also sprach er: "Dazu 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noch keine Zeit, doch h�rte ich  von  einigen  Fisch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  aufs  Land  begeben  haben.   Sie  sind  noch  imm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�ckgekehrt.  Es mu� sch�n sein, bei euch auf dem Lan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s  ist  es  in  der Tat!", meinte der Hund.  "Es gibt d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s, was du bestimmt noch nicht gesehen hast.  Soll ich  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mal auf dem Lande herumf�hren, mein Freu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Zweifel des Fisches waren verflogen.  Sein Herz  entbr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ach,  diese  neuen  Dinge zu sehen.  Deshalb bat er den H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a, bitte nimm mich mit aufs Land und zeige mir all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Hund  war stolz darauf, da� er jemanden gefunden hatte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 seine Welt zeigen konnte.  "Komm, halte dich an meinem 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, dann zeige ich dir all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urde der  Fisch  vom  Hund  durchs  Land  gef�hrt.   Anf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pelte  er  noch  ein wenig, wohl vor lauter Aufregung, d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Hund.   Sp�ter  verhielt  sich  der   Fisch   dann   ru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erlich kam er aus dem Staunen nicht mehr hera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der Hund wieder am See angelangt war, um  den  Fisch 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Wasser  zu  bringen,  bemerkte er, da� der Fisch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b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�bt  begrub  der Hund den Fisch.  Eine Zeit lang war 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urig, doch das verging bald.  Es gab  schlie�lich  soviel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decken auf der Ins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h wen interessiert das alles schon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1990  ...  Toasti (2204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